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2843530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01.2017г 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6.01.2017г 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«О внесении изменений</w:t>
      </w:r>
    </w:p>
    <w:p>
      <w:pPr>
        <w:pStyle w:val="Normal"/>
        <w:rPr>
          <w:color w:val="000000"/>
        </w:rPr>
      </w:pPr>
      <w:r>
        <w:rPr>
          <w:color w:val="000000"/>
        </w:rPr>
        <w:t>в Постановление № 5 от 11.03.2016г</w:t>
      </w:r>
    </w:p>
    <w:p>
      <w:pPr>
        <w:pStyle w:val="Normal"/>
        <w:rPr>
          <w:color w:val="000000"/>
        </w:rPr>
      </w:pPr>
      <w:r>
        <w:rPr>
          <w:color w:val="000000"/>
        </w:rPr>
        <w:t>«Об утверждении ведомственной целевой Программы содержани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монта объектов внешнего благоустройства и содерж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втомобильных дорог и инженерных сооружений на них </w:t>
      </w:r>
    </w:p>
    <w:p>
      <w:pPr>
        <w:pStyle w:val="Normal"/>
        <w:rPr/>
      </w:pPr>
      <w:r>
        <w:rPr>
          <w:color w:val="000000"/>
        </w:rPr>
        <w:t>в границах Маукского сельского поселения на  2016 год »</w:t>
      </w:r>
    </w:p>
    <w:p>
      <w:pPr>
        <w:pStyle w:val="ConsPlusTitle"/>
        <w:widowControl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 ведомственных целевых программ, утвержденным Постановлением главы поселения от 10 декабря 2010 года № 22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ведомственную целевую Программу содержания и ремонта объектов внешнего благоустройства и содержания автомобильных дорог и инженерных сооружений на них в границах Маукского сельского поселения на 2016 год в новой редакции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 поселения</w:t>
      </w:r>
    </w:p>
    <w:p>
      <w:pPr>
        <w:pStyle w:val="Normal"/>
        <w:autoSpaceDE w:val="false"/>
        <w:jc w:val="right"/>
        <w:rPr/>
      </w:pPr>
      <w:r>
        <w:rPr/>
        <w:t>от 16 января 2017г №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>СОДЕРЖАНИЯ И РЕМОНТА ОБЪЕКТОВ ВНЕШНЕГО БЛАГОУСТРОЙСТВ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МАУКСКОГО СЕЛЬСКОГОПОСЕЛЕНИЯ НА 2016 ГОД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autoSpaceDE w:val="false"/>
        <w:jc w:val="center"/>
        <w:rPr/>
      </w:pPr>
      <w:r>
        <w:rPr/>
        <w:t>содержания и ремонта объектов внешнего благоустройства</w:t>
      </w:r>
    </w:p>
    <w:p>
      <w:pPr>
        <w:pStyle w:val="Normal"/>
        <w:autoSpaceDE w:val="false"/>
        <w:jc w:val="center"/>
        <w:rPr/>
      </w:pPr>
      <w:r>
        <w:rPr/>
        <w:t>поселения на 2016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содержания,     </w:t>
              <w:br/>
              <w:t xml:space="preserve"> ремонта объектов внешнего благоустройства и содержания автомобильных дорог и инженерных сооружений на них в границах   Маукского сельского поселения на 2016 год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 внешнего вида территории поселения.    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Обеспечение безопасности дорожного           </w:t>
              <w:br/>
              <w:t xml:space="preserve">и пешеходного движения улично-дорожной сети;    Обеспечение санитарных и экологических       </w:t>
              <w:br/>
              <w:t xml:space="preserve">требований правил содержания мест погребения;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 xml:space="preserve">капитальному ремонту и текущему содержанию     </w:t>
              <w:br/>
              <w:t xml:space="preserve">объектов внешнего благоустройства,             </w:t>
              <w:br/>
              <w:t xml:space="preserve">находящихся в муниципальной собственности.      </w:t>
            </w:r>
          </w:p>
        </w:tc>
      </w:tr>
      <w:tr>
        <w:trPr>
          <w:trHeight w:val="25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текущему (ямочному) ремонту     </w:t>
              <w:br/>
              <w:t xml:space="preserve">автодорог: 8760 кв. м;                        </w:t>
              <w:br/>
              <w:t xml:space="preserve">Объем работ по текущему содержанию:            </w:t>
              <w:br/>
              <w:t xml:space="preserve">- автомобильных дорог:                         </w:t>
              <w:br/>
              <w:t xml:space="preserve">в летний период:  8760  кв. м;               </w:t>
              <w:br/>
              <w:t xml:space="preserve">в зимний период:  8760  кв. м;                            </w:t>
              <w:br/>
              <w:t xml:space="preserve">- мест захоронения:  0,6  г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го освещ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проектно- сметной документации на капитальный ремонт улиц поселения: 4 объекта;                                 </w:t>
              <w:br/>
              <w:t xml:space="preserve">-  капитальный ремонт  улиц поселения: 4 объекта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бытовых отхо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рожных зна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>на 2016 год составляет – 1374,0 тыс. рублей,</w:t>
              <w:br/>
              <w:t xml:space="preserve">в том числе за счет средств:                   </w:t>
              <w:br/>
              <w:t>бюджета поселения – 229,5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-1144,5 тыс.рублей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  </w:t>
              <w:br/>
              <w:t>1. Обеспечение необходимого технического уровня</w:t>
              <w:br/>
              <w:t xml:space="preserve">и транспортно-эксплуатационного состояния      </w:t>
              <w:br/>
              <w:t xml:space="preserve">улично-дорожной сети (обеспеченная безопасность дорожного движения);            </w:t>
              <w:br/>
              <w:t xml:space="preserve">2. Улучшение внешнего облика поселения,   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5 - 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2 -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лично-дорожной сети  Маукского сельского поселения составляет 8760 км,  дорог с усовершенствованным (твёрдым) покрытием  нет, мостов  2 ед.</w:t>
      </w:r>
    </w:p>
    <w:p>
      <w:pPr>
        <w:pStyle w:val="Normal"/>
        <w:autoSpaceDE w:val="false"/>
        <w:ind w:firstLine="540"/>
        <w:jc w:val="both"/>
        <w:rPr/>
      </w:pPr>
      <w:r>
        <w:rPr/>
        <w:t>Поверхностный водоотвод с улично-дорожной сети поселения осуществляется посредством сети водоотводных канав  протяженностью 4400 км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 в 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 улично-дорожной сети в населённых пунктах, дорог, мостов, в соответствии с требованиями действующих нормативов, включающее в себя выполнение работ по их текущему содержанию в летний и зимний периоды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ямочный ремонт  улично-дорожной сети ;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льный ремонт дорог и мостов с выполнением работ по подготовке ПСД и последующему ремонту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кладбищ, включающее работы по уборке территории, подметанию дорожек и их очистке от снега в зимн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Маукского сельского поселения в целях обеспечения и улучшения 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безопасности автомобильного и пешеход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санитарных и экологических требований правил содержания мест погреб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обеспечение необходимого технического уровня и транспортно-эксплуатационного состояния улично-дорожной сети  обеспеченная безопасности дорожного движения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одержания средств регулирования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дорог в летний период 8760 кв. м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дорого в зимний период  8760 кв. м;</w:t>
      </w:r>
    </w:p>
    <w:p>
      <w:pPr>
        <w:pStyle w:val="Normal"/>
        <w:autoSpaceDE w:val="false"/>
        <w:ind w:firstLine="540"/>
        <w:jc w:val="both"/>
        <w:rPr/>
      </w:pPr>
      <w:r>
        <w:rPr/>
        <w:t>- ямочный ремонт дорог  8760 кв. м;</w:t>
      </w:r>
    </w:p>
    <w:p>
      <w:pPr>
        <w:pStyle w:val="Normal"/>
        <w:autoSpaceDE w:val="false"/>
        <w:ind w:firstLine="540"/>
        <w:jc w:val="both"/>
        <w:rPr/>
      </w:pPr>
      <w:r>
        <w:rPr/>
        <w:t>-  организации работ по капремонту дорог Мау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30 дер.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мест захоро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метание дорожек - 3000 кв. м,</w:t>
      </w:r>
    </w:p>
    <w:p>
      <w:pPr>
        <w:pStyle w:val="Normal"/>
        <w:autoSpaceDE w:val="false"/>
        <w:ind w:firstLine="540"/>
        <w:jc w:val="both"/>
        <w:rPr/>
      </w:pPr>
      <w:r>
        <w:rPr/>
        <w:t>очистка дорожек от снега - 3000 кв. м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1260"/>
        <w:gridCol w:w="1260"/>
        <w:gridCol w:w="1440"/>
        <w:gridCol w:w="144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 </w:t>
              <w:br/>
              <w:t xml:space="preserve">и видов работ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, </w:t>
              <w:br/>
              <w:t xml:space="preserve">состав   </w:t>
              <w:br/>
              <w:t>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в действующих цен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ъектов     </w:t>
              <w:br/>
              <w:t>внешнего благоустро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улично-дорожной сети в населённых пунктах  по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тний период  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улиц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лиц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троту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содержание      </w:t>
              <w:br/>
              <w:t xml:space="preserve">мест захороне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ых от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 регулирования дорожного дв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содержание внешнего благоустройства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16 году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и ремонт улично-дорожной сети повысит эксплуатационные характеристики дорог,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16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5:00Z</dcterms:created>
  <dc:creator>Яскина И.В.</dc:creator>
  <dc:description/>
  <cp:keywords/>
  <dc:language>en-US</dc:language>
  <cp:lastModifiedBy>Власов Александр</cp:lastModifiedBy>
  <cp:lastPrinted>2016-04-07T17:22:00Z</cp:lastPrinted>
  <dcterms:modified xsi:type="dcterms:W3CDTF">2017-10-10T05:24:00Z</dcterms:modified>
  <cp:revision>4</cp:revision>
  <dc:subject/>
  <dc:title>ВЦП</dc:title>
</cp:coreProperties>
</file>